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内容深度剖析</w:t>
      </w:r>
      <w:r>
        <w:rPr>
          <w:sz w:val="48"/>
          <w:szCs w:val="48"/>
        </w:rPr>
        <w:t>Sugar Heart</w:t>
      </w:r>
      <w:r>
        <w:rPr>
          <w:sz w:val="48"/>
          <w:szCs w:val="48"/>
        </w:rPr>
        <w:t>的视频博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：深度剖析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视频博客</w:t>
      </w:r>
      <w:r>
        <w:rPr>
          <w:sz w:val="32"/>
          <w:szCs w:val="32"/>
        </w:rPr>
        <w:t>&lt;/p&gt;&lt;p&gt;&lt;img src="/static-img/YKx41F8JtyoAZpZ3-iXR_f3GWX4TH_tE-qSiP-bQBZtjyqLHRu9LP4e2hHX9H8aR.jpg"&gt;&lt;/p&gt;&lt;p&gt;</w:t>
      </w:r>
      <w:r>
        <w:rPr>
          <w:sz w:val="32"/>
          <w:szCs w:val="32"/>
        </w:rPr>
        <w:t>是如何吸引粉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成为了人们获取娱乐、学习和交流的重要渠道。其中，以甜美可爱形象闻名遐迩的糖心，就通过其独特风格和丰富内容，在网络上赢得了众多粉丝的心。今天，我们就来探索一下，是什么让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如此受欢迎。</w:t>
      </w:r>
      <w:r>
        <w:rPr>
          <w:sz w:val="32"/>
          <w:szCs w:val="32"/>
        </w:rPr>
        <w:t>&lt;/p&gt;&lt;p&gt;&lt;img src="/static-img/0Gz5NM1Z2gBgJ6odC7zZ-_3GWX4TH_tE-qSiP-bQBZtjyqLHRu9LP4e2hHX9H8aR.jpg"&gt;&lt;/p&gt;&lt;p&gt;</w:t>
      </w:r>
      <w:r>
        <w:rPr>
          <w:sz w:val="32"/>
          <w:szCs w:val="32"/>
        </w:rPr>
        <w:t>首先，糖心从不满足于单一的一维形象展现。她在她的每一个视频中，都试图融入更多元化的情感和故事元素，让观众能够从不同的角度去理解她。这一点在她的日常生活分享中体现得尤为明显，她会将平凡的事情进行巧妙编排，使之变得既有趣又令人怀念。这种方法无疑增强了观众与她的情感联系，从而使粉丝群体更加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糖心善于利用视觉效果来提升观看体验。她总是精挑细选背景音乐、色彩搭配以及镜头角度等元素，使每个视频都具有鲜明且专业的画面设计。此外，她也时常尝试新颖的手法，比如使用虚拟现实技术或创意摄影技巧，这些都增加了观影者的惊喜感，并且为她的作品注入了一抹科技气息。</w:t>
      </w:r>
      <w:r>
        <w:rPr>
          <w:sz w:val="32"/>
          <w:szCs w:val="32"/>
        </w:rPr>
        <w:t>&lt;/p&gt;&lt;p&gt;&lt;img src="/static-img/b0Il1h6ShcTguvyhcbnzE_3GWX4TH_tE-qSiP-bQBZtjyqLHRu9LP4e2hHX9H8aR.jpg"&gt;&lt;/p&gt;&lt;p&gt;</w:t>
      </w:r>
      <w:r>
        <w:rPr>
          <w:sz w:val="32"/>
          <w:szCs w:val="32"/>
        </w:rPr>
        <w:t>再者，作为一位有着广泛兴趣的人物，糖心对不同领域都持有一定的热情。在她制作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不仅可以看到日常生活，也能找到关于时尚、美食、旅行等各类主题的小品。她甚至还会邀请其他行业专家或者朋友加入，一起分享他们共同的话题，这种多样化的问题讨论方式，不仅扩大了她作品影响力，也让人感到充满好奇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不断地更新自己的技能和知识储备。这不仅体现在他对最新潮流趋势跟进迅速，更包括他对于个人发展和心理健康方面持续关注的情况。在他的某些视频里，他会谈论到如何保持积极的心态，以及如何应对压力等话题，这种贴近真实生活并提供实际建议的做法，无疑赢得了很多人的认同。</w:t>
      </w:r>
      <w:r>
        <w:rPr>
          <w:sz w:val="32"/>
          <w:szCs w:val="32"/>
        </w:rPr>
        <w:t>&lt;/p&gt;&lt;p&gt;&lt;img src="/static-img/RWrr3WS4loIM4Vz639hIf_3GWX4TH_tE-qSiP-bQBZtjyqLHRu9LP4e2hHX9H8aR.jpg"&gt;&lt;/p&gt;&lt;p&gt;</w:t>
      </w:r>
      <w:r>
        <w:rPr>
          <w:sz w:val="32"/>
          <w:szCs w:val="32"/>
        </w:rPr>
        <w:t>除了这些，我们还注意到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非常重视与社区互动。他经常回复评论，与粉丝进行深入交流，并鼓励大家参与到他的内容创作过程中。他甚至设立了一个特别区域——“二区”，专门用以展示那些来自读者们提交来的自制短片或文章，这样的互动模式进一步加强了他与粉丝之间的情感纽带，同时也促进了一种共同成长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为什么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能够如此成功时，不难发现，其背后蕴含的是一种全方位的人文关怀。它不仅是一系列高质量、高分辨率、高趣味性的视听资料，更是一个由真挚情感支撑起来的人性交流平台。在这个平台上，每一次点赞、评论或分享，都仿佛是在传递一种温暖，为周围的人带去一些快乐。如果你想了解更多关于这位网红女神以及她的作品，可以直接点击链接进入那充满活力的世界吧！</w:t>
      </w:r>
      <w:r>
        <w:rPr>
          <w:sz w:val="32"/>
          <w:szCs w:val="32"/>
        </w:rPr>
        <w:t>&lt;/p&gt;&lt;p&gt;&lt;img src="/static-img/7ectG31JIo69K3RW8gZrGP3GWX4TH_tE-qSiP-bQBZtjyqLHRu9LP4e2hHX9H8aR.jpg"&gt;&lt;/p&gt;&lt;p&gt;&lt;a href = "/doc/44003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深度剖析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视频博客</w:t>
      </w:r>
      <w:r>
        <w:rPr>
          <w:sz w:val="32"/>
          <w:szCs w:val="32"/>
        </w:rPr>
        <w:t>.doc" rel="alternate" download="44003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内容深度剖析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的视频博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